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  «Вне стандартов» 8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с новой лексикой упр 1 стр 12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смотреть видеоуро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tt-RU"/>
              </w:rPr>
              <w:instrText xml:space="preserve"> HYPERLINK "https://resh.edu.ru/subject/lesson/2834/train/" \l "20093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tt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tt-RU"/>
              </w:rPr>
              <w:t>https://resh.edu.ru/subject/lesson/2834/train/#20093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tt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 по упр 5 стр 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3-5 предложений чем бы ты занялся в свободное врем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  «Виды спорта» 8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картинкам учителя, виды спорта, знакомство с новыми слов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5 стр 124 ответить устн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 стр 124 – когда какой глагол использовать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тренировочное задание 8 письменно пройдя по ссылке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resh.edu.ru/subject/lesson/2833/train/" \l "20095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resh.edu.ru/subject/lesson/2833/train/#20095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таблицу задания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29:00Z</dcterms:created>
  <dc:creator>21157</dc:creator>
  <dc:description/>
  <cp:keywords/>
  <dc:language>en-US</dc:language>
  <cp:lastModifiedBy>21157</cp:lastModifiedBy>
  <dcterms:modified xsi:type="dcterms:W3CDTF">2020-04-23T21:29:00Z</dcterms:modified>
  <cp:revision>2</cp:revision>
  <dc:subject/>
  <dc:title/>
</cp:coreProperties>
</file>